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libri Light" w:hAnsi="Calibri Light" w:cs="Verdana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11480" cy="451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ISTITUTO COMPRENSIVO STATALE “FRANCESCO MUTTONI” di SAREGO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Damiano Chiesa, 5 – 36040 Meledo di Sarego (VI)-Tel. 0444-820813/820589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icmuttonisarego.edu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iic813005@istruzione.it</w:t>
        </w:r>
      </w:hyperlink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viic813005@pec.istruzione.it</w:t>
      </w:r>
    </w:p>
    <w:p>
      <w:pPr>
        <w:pStyle w:val="Header"/>
        <w:spacing w:lineRule="atLeast" w:line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Codice Meccanografico: VIIC813005 - Codice Fiscale: 80016850242 – Cod. I.P.A.: UFWLU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Piano di Studio Personalizzato (PSP) per studenti stranieri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CUOLA SECONDARIA1°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Anno scolastico 20- 20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32"/>
          <w:szCs w:val="32"/>
        </w:rPr>
        <w:t xml:space="preserve">Cognome e nome: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32"/>
          <w:szCs w:val="32"/>
        </w:rPr>
        <w:t>Classe</w:t>
      </w:r>
      <w:r>
        <w:rPr>
          <w:rFonts w:cs="Arial" w:ascii="Arial Narrow" w:hAnsi="Arial Narro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Comic Sans MS"/>
          <w:bCs/>
          <w:sz w:val="32"/>
          <w:szCs w:val="32"/>
        </w:rPr>
      </w:pPr>
      <w:r>
        <w:rPr>
          <w:rFonts w:cs="Comic Sans MS" w:ascii="Arial Narrow" w:hAnsi="Arial Narrow"/>
          <w:bCs/>
          <w:sz w:val="32"/>
          <w:szCs w:val="32"/>
        </w:rPr>
        <w:t>Insegnante Coordinatore di classe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Comic Sans MS"/>
          <w:bCs/>
          <w:sz w:val="32"/>
          <w:szCs w:val="32"/>
        </w:rPr>
      </w:pPr>
      <w:r>
        <w:rPr>
          <w:rFonts w:cs="Comic Sans MS" w:ascii="Arial Narrow" w:hAnsi="Arial Narrow"/>
          <w:bCs/>
          <w:sz w:val="32"/>
          <w:szCs w:val="32"/>
        </w:rPr>
        <w:t>Dirigente Scolastico: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Comic Sans MS" w:ascii="Arial Narrow" w:hAnsi="Arial Narrow"/>
          <w:bCs/>
          <w:sz w:val="32"/>
          <w:szCs w:val="32"/>
        </w:rPr>
        <w:t xml:space="preserve">Data stesura </w:t>
      </w:r>
      <w:r>
        <w:rPr>
          <w:rFonts w:cs="Arial" w:ascii="Arial Narrow" w:hAnsi="Arial Narro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……………………</w:t>
      </w: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uogo e data di nascita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Nazionalità</w:t>
      </w:r>
      <w:r>
        <w:rPr>
          <w:rFonts w:cs="Arial" w:ascii="Arial Narrow" w:hAnsi="Arial Narrow"/>
          <w:b/>
          <w:bCs/>
          <w:sz w:val="32"/>
          <w:szCs w:val="32"/>
        </w:rPr>
        <w:t>……………………………………..…………………………………………………………………….....................</w:t>
      </w:r>
      <w:r>
        <w:rPr>
          <w:rFonts w:cs="Arial" w:ascii="Arial Narrow" w:hAnsi="Arial Narrow"/>
          <w:sz w:val="32"/>
          <w:szCs w:val="32"/>
        </w:rPr>
        <w:t>Mese e anno di arrivo in Italia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arriera scolastica: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Numero degli anni di scolarità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32"/>
          <w:szCs w:val="32"/>
        </w:rPr>
        <w:t>Scuole e classi frequentate in Italia:</w:t>
      </w:r>
      <w:r>
        <w:rPr>
          <w:rFonts w:cs="Arial" w:ascii="Arial Narrow" w:hAnsi="Arial Narrow"/>
          <w:b/>
          <w:bCs/>
          <w:sz w:val="32"/>
          <w:szCs w:val="32"/>
        </w:rPr>
        <w:t xml:space="preserve"> ……………...……….........................................................................................……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‐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Tipologia di scuola frequentata nel Paese d’origine: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Scuole frequentate in Italia: NESSUN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ingua d’origine: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Lingua di scolarità nel paese d’origine </w:t>
      </w:r>
      <w:r>
        <w:rPr>
          <w:rFonts w:cs="Arial" w:ascii="Arial Narrow" w:hAnsi="Arial Narrow"/>
          <w:b/>
          <w:bCs/>
          <w:sz w:val="32"/>
          <w:szCs w:val="32"/>
        </w:rPr>
        <w:t xml:space="preserve">      </w:t>
      </w:r>
      <w:r>
        <w:rPr>
          <w:rFonts w:cs="Arial" w:ascii="Arial Narrow" w:hAnsi="Arial Narrow"/>
          <w:sz w:val="32"/>
          <w:szCs w:val="32"/>
        </w:rPr>
        <w:t xml:space="preserve"> Lingue studiate oltre a quella d’origin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Eventuali corsi di Italiano frequentati </w:t>
      </w:r>
      <w:r>
        <w:rPr>
          <w:rFonts w:cs="Arial Narrow" w:ascii="Arial Narrow" w:hAnsi="Arial Narrow"/>
          <w:bCs/>
          <w:i/>
          <w:iCs/>
          <w:sz w:val="32"/>
          <w:szCs w:val="32"/>
        </w:rPr>
        <w:t xml:space="preserve">(data e luogo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32"/>
          <w:szCs w:val="32"/>
        </w:rPr>
        <w:t>Lo studente si avvale dell’insegnamento della Religione Cattolic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bCs/>
          <w:sz w:val="32"/>
          <w:szCs w:val="32"/>
        </w:rPr>
        <w:t xml:space="preserve"> Si 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 Narrow" w:ascii="Arial Narrow" w:hAnsi="Arial Narrow"/>
          <w:bCs/>
          <w:sz w:val="32"/>
          <w:szCs w:val="32"/>
        </w:rPr>
        <w:t xml:space="preserve"> No</w:t>
      </w:r>
    </w:p>
    <w:p>
      <w:pPr>
        <w:pStyle w:val="Normal"/>
        <w:autoSpaceDE w:val="false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n Italia viv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con i geni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o con altri (specificare)</w:t>
      </w:r>
      <w:r>
        <w:rPr>
          <w:rFonts w:cs="Arial" w:ascii="Arial Narrow" w:hAnsi="Arial Narrow"/>
          <w:b/>
          <w:bCs/>
          <w:sz w:val="32"/>
          <w:szCs w:val="32"/>
        </w:rPr>
        <w:t xml:space="preserve"> ………...............………............................................................................................. </w:t>
      </w:r>
      <w:r>
        <w:rPr>
          <w:rFonts w:cs="Arial" w:ascii="Arial Narrow" w:hAnsi="Arial Narrow"/>
          <w:sz w:val="32"/>
          <w:szCs w:val="32"/>
        </w:rPr>
        <w:t>Altre eventuali informazioni ritenute utili da segnalare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………</w:t>
      </w:r>
      <w:r>
        <w:rPr>
          <w:rFonts w:cs="Arial" w:ascii="Arial Narrow" w:hAnsi="Arial Narrow"/>
          <w:b/>
          <w:bCs/>
          <w:sz w:val="32"/>
          <w:szCs w:val="32"/>
        </w:rPr>
        <w:t>...............………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ivello di competenza in lingua italiana </w:t>
      </w:r>
      <w:r>
        <w:rPr>
          <w:rFonts w:cs="Arial" w:ascii="Arial Narrow" w:hAnsi="Arial Narrow"/>
        </w:rPr>
        <w:t>(</w:t>
      </w:r>
      <w:r>
        <w:rPr>
          <w:rFonts w:cs="Tahoma" w:ascii="Arial Narrow" w:hAnsi="Arial Narrow"/>
          <w:color w:val="000000"/>
        </w:rPr>
        <w:t>In riferimento ai livelli linguistici del Quadro Comune Europeo)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 xml:space="preserve">SITUAZIONE IN INGRESSO </w:t>
      </w:r>
      <w:r>
        <w:rPr>
          <w:rFonts w:cs="Arial" w:ascii="Arial Narrow" w:hAnsi="Arial Narrow"/>
          <w:i/>
        </w:rPr>
        <w:t>[attraverso prove scritte e orali, esercitazioni,osservazioni in tutte le situazioni comunicative]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>VALUTAZIONE DELLE COMPETENZE IN INGRESSO</w:t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6"/>
        <w:gridCol w:w="1924"/>
        <w:gridCol w:w="1440"/>
        <w:gridCol w:w="1903"/>
        <w:gridCol w:w="1385"/>
        <w:gridCol w:w="1317"/>
      </w:tblGrid>
      <w:tr>
        <w:trPr/>
        <w:tc>
          <w:tcPr>
            <w:tcW w:w="251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ITALIANO L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0</w:t>
            </w:r>
            <w:r>
              <w:rPr>
                <w:rFonts w:cs="Tahoma" w:ascii="Arial Narrow" w:hAnsi="Arial Narrow"/>
                <w:color w:val="000000"/>
              </w:rPr>
              <w:t xml:space="preserve"> principiante assoluto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nessuna conoscenza o limitata a semplici espressioni idiom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a1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Molto elementare</w:t>
            </w:r>
          </w:p>
          <w:p>
            <w:pPr>
              <w:pStyle w:val="Normal"/>
              <w:spacing w:before="280" w:after="119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introduttivo o di scoperta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a2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Elementare</w:t>
            </w:r>
          </w:p>
          <w:p>
            <w:pPr>
              <w:pStyle w:val="Normal"/>
              <w:spacing w:before="280" w:after="119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di sopravvivenza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b1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Intermedio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soglia</w:t>
            </w:r>
          </w:p>
          <w:p>
            <w:pPr>
              <w:pStyle w:val="Normal"/>
              <w:spacing w:before="28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b2</w:t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Autonomo</w:t>
            </w:r>
          </w:p>
          <w:p>
            <w:pPr>
              <w:pStyle w:val="Normal"/>
              <w:spacing w:before="280" w:after="119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Intermedio avanzato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vello di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mprensione italiano ora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guaggio quotidiano</w:t>
            </w:r>
            <w:r>
              <w:rPr/>
              <w:t xml:space="preserve"> 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truzioni di lavoro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sione termini specific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vello di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duzione italiano ora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guaggio quotidiano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utilizzo termini specific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vello di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omprensione italiano scritt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uale di studio</w:t>
            </w:r>
            <w:r>
              <w:rPr/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esto letterario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vello di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duzione italiano scritt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o del lessico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mpetenze grammaticali sintattich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Livello 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ZIONI DA PROGRAMMARE PER IL CONSEGUIMENTO DEGLI OBIETTIVI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Il Consiglio di Classe, tenuto conto delle difficoltà rilevate, propone un intervento personalizzato nei contenuti, nei tempi e nelle modalità di valutazione, allo scopo di mettere all’allievo di raggiungere gli obiettivi prefissati nelle singole discipline nel corso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X </w:t>
      </w:r>
      <w:r>
        <w:rPr>
          <w:rFonts w:cs="Arial Narrow" w:ascii="Arial Narrow" w:hAnsi="Arial Narrow"/>
          <w:sz w:val="24"/>
          <w:szCs w:val="24"/>
        </w:rPr>
        <w:t xml:space="preserve">dell’anno scolastico 2017/1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5"/>
        <w:gridCol w:w="2201"/>
        <w:gridCol w:w="3053"/>
      </w:tblGrid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Per le seguenti discipline lo studente ha bisogno di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PERCORSO PERSONALIZZATO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Si richiedono attività di supporto 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Italiano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Stori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Geografi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Ingles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Spagnolo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Matematic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Scienz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Tecnologi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Arte e Immagin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Musica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color w:val="000000"/>
              </w:rPr>
              <w:t>Scienze motori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Religione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120" w:after="120"/>
        <w:ind w:left="0" w:right="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BIETTIVI TRASVERS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/>
      </w:pPr>
      <w:r>
        <w:rPr>
          <w:rFonts w:cs="Arial Narrow" w:ascii="Arial Narrow" w:hAnsi="Arial Narrow"/>
        </w:rPr>
        <w:t>Promuovere le relazioni all’interno della classe di apparten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ilitare l’integrazione nella scuola e nel contesto sociale anche attraverso la conoscenza  </w:t>
      </w:r>
    </w:p>
    <w:p>
      <w:pPr>
        <w:pStyle w:val="Normal"/>
        <w:tabs>
          <w:tab w:val="clear" w:pos="708"/>
          <w:tab w:val="left" w:pos="729" w:leader="none"/>
          <w:tab w:val="left" w:pos="1080" w:leader="none"/>
        </w:tabs>
        <w:ind w:left="369"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el paese ospit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uovere lo sviluppo delle potenzialità e attitudini individu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vorire la conoscenza dei principali servizi pubbl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/>
      </w:pPr>
      <w:r>
        <w:rPr>
          <w:rFonts w:cs="Arial Narrow" w:ascii="Arial Narrow" w:hAnsi="Arial Narrow"/>
        </w:rPr>
        <w:t>Valorizzare l’identità cultu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vorire lo scambio e il raffronto delle esperienze, anche in ambito disciplin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" w:leader="none"/>
          <w:tab w:val="left" w:pos="1080" w:leader="none"/>
        </w:tabs>
        <w:overflowPunct w:val="false"/>
        <w:autoSpaceDE w:val="false"/>
        <w:ind w:left="369" w:right="-1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nire gli strumenti linguistici di base per il successo formativo nell’arco del biennio.</w:t>
      </w:r>
    </w:p>
    <w:p>
      <w:pPr>
        <w:pStyle w:val="Normal"/>
        <w:tabs>
          <w:tab w:val="clear" w:pos="708"/>
          <w:tab w:val="left" w:pos="729" w:leader="none"/>
          <w:tab w:val="left" w:pos="1080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9" w:leader="none"/>
          <w:tab w:val="left" w:pos="1080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42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OMPETENZ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Riconoscere le strutture ed il funzionamento dei meccanismi linguistici essenziali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rendere e saper usare il lessico di base nella produzione orale e scritt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Utilizzare le tecniche e le procedure di calcol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per utilizzare gli strumenti propri di ciascuna disciplina</w:t>
      </w:r>
    </w:p>
    <w:p>
      <w:pPr>
        <w:pStyle w:val="TextBody"/>
        <w:numPr>
          <w:ilvl w:val="0"/>
          <w:numId w:val="6"/>
        </w:numPr>
        <w:tabs>
          <w:tab w:val="clear" w:pos="1080"/>
        </w:tabs>
        <w:overflowPunct w:val="true"/>
        <w:autoSpaceDE w:val="true"/>
        <w:ind w:left="720" w:right="0" w:hanging="36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(specificare)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before="100" w:after="1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spacing w:before="100" w:after="1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ASE DI ELABORAZIONE E STESURA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 xml:space="preserve">Gli obiettivi, i contenuti, le prove di verifica </w:t>
      </w:r>
      <w:r>
        <w:rPr>
          <w:rFonts w:cs="Arial Narrow" w:ascii="Arial Narrow" w:hAnsi="Arial Narrow"/>
        </w:rPr>
        <w:t xml:space="preserve">di ciascuna disciplina saranno ridotte e semplificat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 docenti di classe </w:t>
      </w:r>
      <w:r>
        <w:rPr>
          <w:rFonts w:cs="Arial" w:ascii="Arial Narrow" w:hAnsi="Arial Narrow"/>
          <w:b/>
          <w:bCs/>
        </w:rPr>
        <w:t xml:space="preserve">collaboreranno </w:t>
      </w:r>
      <w:r>
        <w:rPr>
          <w:rFonts w:cs="Arial" w:ascii="Arial Narrow" w:hAnsi="Arial Narrow"/>
        </w:rPr>
        <w:t>con il docente coordinatore ed L2 al fine di predisporre un programma semplificato (saperi essenziali) e adeguato alle abilità linguistiche possedute dall’alunno/a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el registro personale riportare se le verifiche sono semplificate e altri eventuali interventi personalizzati effettuati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Heading4"/>
        <w:spacing w:before="120" w:after="12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I ESSENZIALI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aperi essenziali delle discipline con percorso personalizzato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</w:rPr>
              <w:t>STORIA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</w:rPr>
              <w:t>MATEMATIC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/>
              </w:rPr>
              <w:t xml:space="preserve">LINGUA INGLESE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^ LINGUA STRANIERA: SPAGNO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IENZE NATURALI E SPERIMENTAL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Cs/>
              </w:rPr>
            </w:pPr>
            <w:r>
              <w:rPr>
                <w:b/>
                <w:bCs/>
                <w:i/>
              </w:rPr>
              <w:t>MUSICA</w:t>
            </w:r>
            <w:r>
              <w:rPr>
                <w:bCs/>
              </w:rPr>
              <w:t xml:space="preserve">: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Cs/>
              </w:rPr>
            </w:pPr>
            <w:r>
              <w:rPr>
                <w:b/>
                <w:bCs/>
                <w:i/>
              </w:rPr>
              <w:t xml:space="preserve">TECNOLOGI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CIENZE MOTORI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/>
            </w:pPr>
            <w:r>
              <w:rPr>
                <w:b/>
                <w:bCs/>
                <w:i/>
              </w:rPr>
              <w:t xml:space="preserve">ARTE E IMMAGIN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LIGIONE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TODOLOGIE E RISORSE</w:t>
      </w:r>
    </w:p>
    <w:p>
      <w:pPr>
        <w:pStyle w:val="Normal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[segnare le azioni che si svolgeranno]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orso di alfabetizzazione livello 1 in orario curricolare con docente: Proff.: Munaretto, Baldisserotto, Ponzoni, Tripp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orso di Italiano per lo studio in orario extracurricola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orso di recupero nelle seguenti discipline 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ostegno organizzativo/educativo con l’intervento di mediato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di tutorin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utilizzo di testi facilit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 Narrow" w:hAnsi="Arial Narrow"/>
        </w:rPr>
        <w:t>supporto di eventuali insegnanti di sostegno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tabelle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schemi, mappe concettuali</w:t>
      </w:r>
    </w:p>
    <w:p>
      <w:pPr>
        <w:pStyle w:val="Normal"/>
        <w:autoSpaceDE w:val="false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piegazioni individuali ed individualizz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ltro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TIPOLOGIE E STRATEGIE DI VALUTAZIONE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ve oggettive:</w:t>
        <w:br/>
        <w:t xml:space="preserve">        - vero-fals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- scelta multipla con una sola risp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-  scelta multipla con più rispos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am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i di verifica più lungh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…………………………..</w:t>
      </w:r>
    </w:p>
    <w:p>
      <w:pPr>
        <w:pStyle w:val="NormaleWeb"/>
        <w:spacing w:before="280" w:after="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>Insegnante-Tutor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  <w:bCs/>
        </w:rPr>
        <w:t>per lo studente straniero designato dal consiglio di classe</w:t>
      </w:r>
      <w:r>
        <w:rPr>
          <w:rFonts w:cs="Tahoma" w:ascii="Arial Narrow" w:hAnsi="Arial Narrow"/>
        </w:rPr>
        <w:t xml:space="preserve">: </w:t>
      </w:r>
      <w:r>
        <w:rPr>
          <w:rFonts w:cs="Tahoma" w:ascii="Arial Narrow" w:hAnsi="Arial Narrow"/>
          <w:color w:val="000000"/>
        </w:rPr>
        <w:t>(rapporti insegnante Italiano L2, mediatore culturale, famiglia, assistenti sociali): _______________________________________________________</w:t>
      </w:r>
    </w:p>
    <w:p>
      <w:pPr>
        <w:pStyle w:val="NormaleWeb"/>
        <w:spacing w:before="280" w:after="0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il Consiglio di Classe ritiene necessarie le seguenti modalità di intervento per il primo quadrimestre: </w:t>
      </w:r>
    </w:p>
    <w:p>
      <w:pPr>
        <w:pStyle w:val="NormaleWeb"/>
        <w:spacing w:before="280" w:after="0"/>
        <w:rPr>
          <w:rFonts w:ascii="Arial Narrow" w:hAnsi="Arial Narrow" w:cs="Tahoma"/>
        </w:rPr>
      </w:pPr>
      <w:r>
        <w:rPr>
          <w:rFonts w:eastAsia="Symbol" w:cs="Symbol" w:ascii="Symbol" w:hAnsi="Symbol"/>
        </w:rPr>
        <w:t></w:t>
      </w:r>
      <w:r>
        <w:rPr>
          <w:rFonts w:cs="Tahoma" w:ascii="Arial Narrow" w:hAnsi="Arial Narrow"/>
        </w:rPr>
        <w:t>sospensione della valutazione nel I quadrimestre in tutte le discipline:</w:t>
      </w:r>
    </w:p>
    <w:p>
      <w:pPr>
        <w:pStyle w:val="Normale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  <w:highlight w:val="yellow"/>
        </w:rPr>
        <w:t></w:t>
      </w:r>
      <w:r>
        <w:rPr>
          <w:rFonts w:cs="Tahoma" w:ascii="Arial Narrow" w:hAnsi="Arial Narrow"/>
          <w:highlight w:val="yellow"/>
        </w:rPr>
        <w:t>sospensione della valutazione nel I quadrimestre nelle seguenti discipline:</w:t>
      </w:r>
      <w:r>
        <w:rPr>
          <w:rFonts w:cs="Arial Narrow" w:ascii="Arial Narrow" w:hAnsi="Arial Narrow"/>
        </w:rPr>
        <w:t xml:space="preserve">, 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lutazione fin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Tenendo conto che l’impianto normativo privilegia la valutazione formativa rispetto a quella certificativa si devono considerare il percorso dell’alunno, i passi realizzati, gli obiettivi possibili, la motivazione, l’impegno e le potenzialità di apprendimento dimostra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a valutazione sarà dunque riferita al PEP ( Piano Educativo Personalizzato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coerentemente con gli obiettivi educativi e didattici, individuati dal consiglio di classe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sulla base di verifiche coerenti con i criteri di adattamento scelti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 sulla base dei progressi relativamente ai nuclei fondanti delle discipline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nendo conto che la valutazione deve essere formativa  e  diluita in un arco di tempo più lungo (due anni) per rispettare i tempi di apprendimento/acquisizione delle discipl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 con attenzione agli obiettivi trasversali e comportamentali quali  impegno e puntualità, grado di progressione.</w:t>
      </w:r>
    </w:p>
    <w:p>
      <w:pPr>
        <w:pStyle w:val="Normal"/>
        <w:rPr>
          <w:rFonts w:ascii="Arial-BoldMT;Arial" w:hAnsi="Arial-BoldMT;Arial" w:cs="Arial-BoldMT;Arial"/>
          <w:b/>
          <w:b/>
        </w:rPr>
      </w:pPr>
      <w:r>
        <w:rPr>
          <w:rFonts w:cs="Arial-BoldMT;Arial" w:ascii="Arial-BoldMT;Arial" w:hAnsi="Arial-BoldMT;Arial"/>
          <w:b/>
        </w:rPr>
      </w:r>
    </w:p>
    <w:p>
      <w:pPr>
        <w:pStyle w:val="Normal"/>
        <w:ind w:left="360" w:hanging="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TOR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ALUNNO/A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GENITOR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esente P.S.P. è concordato e redatto  dal Consiglio di Classe in data 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COORDINATOR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D.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.ssa Antonietta Maiello</w:t>
            </w:r>
          </w:p>
        </w:tc>
      </w:tr>
    </w:tbl>
    <w:p>
      <w:pPr>
        <w:pStyle w:val="NormaleWeb"/>
        <w:spacing w:before="280" w:after="0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9"/>
        </w:tabs>
        <w:ind w:left="369" w:hanging="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verflowPunct w:val="false"/>
      <w:autoSpaceDE w:val="false"/>
      <w:ind w:left="9" w:right="-868" w:hanging="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false"/>
      <w:autoSpaceDE w:val="false"/>
      <w:ind w:right="-868" w:hanging="0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Alberto Fattori</dc:creator>
  <dc:description/>
  <cp:keywords/>
  <dc:language>en-US</dc:language>
  <cp:lastModifiedBy>Elena Bellon</cp:lastModifiedBy>
  <cp:lastPrinted>2017-11-20T13:53:00Z</cp:lastPrinted>
  <dcterms:modified xsi:type="dcterms:W3CDTF">2024-12-17T10:44:00Z</dcterms:modified>
  <cp:revision>2</cp:revision>
  <dc:subject/>
  <dc:title>Piano di Studio Personalizzato (PSP) per studenti stranieri</dc:title>
</cp:coreProperties>
</file>